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1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СПОРТ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еччинська сільська рада Новомосковського району Дніпропетровської області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ЗАГАЛЬНА ІНФОРМАЦІЯ:</w:t>
      </w:r>
    </w:p>
    <w:p>
      <w:pPr>
        <w:pStyle w:val="Normal"/>
        <w:spacing w:lineRule="auto" w:line="216"/>
        <w:rPr/>
      </w:pPr>
      <w:r>
        <w:rPr>
          <w:b/>
        </w:rPr>
        <w:t xml:space="preserve">Дата заснування (об’єднання) 2020 рік 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Адреса вул. Савченко Романа, 40А, с. Гупалівка, Новомосковського району Дніпропетровської області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Телефон_______________</w:t>
      </w:r>
    </w:p>
    <w:p>
      <w:pPr>
        <w:pStyle w:val="Normal"/>
        <w:spacing w:lineRule="auto" w:line="216"/>
        <w:rPr>
          <w:b/>
          <w:b/>
          <w:lang w:val="ru-RU"/>
        </w:rPr>
      </w:pPr>
      <w:r>
        <w:rPr>
          <w:b/>
        </w:rPr>
        <w:t xml:space="preserve">E-mail: </w:t>
      </w:r>
      <w:r>
        <w:rPr>
          <w:b/>
          <w:lang w:val="en-US"/>
        </w:rPr>
        <w:t>maggupalsil</w:t>
      </w:r>
      <w:r>
        <w:rPr>
          <w:b/>
          <w:lang w:val="ru-RU"/>
        </w:rPr>
        <w:t>@</w:t>
      </w:r>
      <w:r>
        <w:rPr>
          <w:b/>
          <w:lang w:val="en-US"/>
        </w:rPr>
        <w:t>gmail</w:t>
      </w:r>
      <w:r>
        <w:rPr>
          <w:b/>
          <w:lang w:val="ru-RU"/>
        </w:rPr>
        <w:t>.</w:t>
      </w:r>
      <w:r>
        <w:rPr>
          <w:b/>
          <w:lang w:val="en-US"/>
        </w:rPr>
        <w:t>com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ІНІСТРАТИВНО-ТЕРИТОРИАЛЬНИЙ УСТРІЙ ГРОМАД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en-US"/>
        </w:rPr>
        <w:t>01/01/2024</w:t>
      </w:r>
    </w:p>
    <w:tbl>
      <w:tblPr>
        <w:tblW w:w="14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478"/>
        <w:gridCol w:w="1974"/>
        <w:gridCol w:w="2813"/>
        <w:gridCol w:w="1131"/>
        <w:gridCol w:w="309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Найменування населених пунктів, що входять до територіальної громади, із зазначенням адміністративного статус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Чисельність </w:t>
            </w:r>
            <w:r>
              <w:rPr>
                <w:b/>
              </w:rPr>
              <w:t>населенн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осіб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ількість виборців станом на 01.11.20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осіб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га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 xml:space="preserve">Відстань до центру територіальної громади, 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км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палівський старостинський округ: с. Гупалів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мухайлівський старостинський округ:                     с. Дмухайлів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лавський старостинський округ: с. Заплавка,    с. Краснопілля, с. Кременівка, с. Минів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рнеччинська сільська рада: с. Мусієнково,           с. Чернеччина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87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ind w:left="-709" w:right="279" w:firstLine="709"/>
        <w:jc w:val="center"/>
        <w:rPr>
          <w:b/>
          <w:b/>
        </w:rPr>
      </w:pPr>
      <w:r>
        <w:rPr>
          <w:b/>
        </w:rPr>
        <w:t>ВІКОВИЙ СКЛАД НАСЕЛЕННЯ ГРОМАДИ</w:t>
      </w:r>
    </w:p>
    <w:p>
      <w:pPr>
        <w:pStyle w:val="Normal"/>
        <w:ind w:left="-709" w:right="279" w:firstLine="709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29"/>
        <w:gridCol w:w="1837"/>
        <w:gridCol w:w="1415"/>
        <w:gridCol w:w="1212"/>
        <w:gridCol w:w="1271"/>
        <w:gridCol w:w="1165"/>
        <w:gridCol w:w="1416"/>
        <w:gridCol w:w="1218"/>
        <w:gridCol w:w="1772"/>
      </w:tblGrid>
      <w:tr>
        <w:trPr>
          <w:trHeight w:val="521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йменування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населених пунктів</w:t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чоловіки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жінки</w:t>
            </w:r>
          </w:p>
        </w:tc>
      </w:tr>
      <w:tr>
        <w:trPr>
          <w:trHeight w:val="46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8-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0 -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0+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усьо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8-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0 - 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0 +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01"/>
              <w:shd w:fill="auto" w:val="clear"/>
              <w:spacing w:lineRule="auto" w:line="21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усього</w:t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. Чернеччи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sz w:val="20"/>
                <w:szCs w:val="20"/>
                <w:lang w:val="uk-UA" w:eastAsia="uk-UA"/>
              </w:rPr>
              <w:t>19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sz w:val="20"/>
                <w:szCs w:val="20"/>
                <w:lang w:val="uk-UA" w:eastAsia="uk-UA"/>
              </w:rPr>
              <w:t>16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sz w:val="20"/>
                <w:szCs w:val="20"/>
                <w:lang w:val="uk-UA" w:eastAsia="uk-UA"/>
              </w:rPr>
              <w:t>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sz w:val="20"/>
                <w:szCs w:val="20"/>
                <w:lang w:val="uk-UA" w:eastAsia="uk-UA"/>
              </w:rPr>
              <w:t>1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sz w:val="20"/>
                <w:szCs w:val="20"/>
                <w:lang w:val="uk-UA" w:eastAsia="uk-UA"/>
              </w:rPr>
              <w:t>1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sz w:val="20"/>
                <w:szCs w:val="20"/>
                <w:lang w:val="uk-UA" w:eastAsia="uk-UA"/>
              </w:rPr>
              <w:t>1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96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. Гупалів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sz w:val="20"/>
                <w:szCs w:val="20"/>
                <w:lang w:val="uk-UA" w:eastAsia="uk-UA"/>
              </w:rPr>
              <w:t>1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sz w:val="20"/>
                <w:szCs w:val="20"/>
                <w:lang w:val="uk-UA" w:eastAsia="uk-UA"/>
              </w:rPr>
              <w:t>1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sz w:val="20"/>
                <w:szCs w:val="20"/>
                <w:lang w:val="uk-UA" w:eastAsia="uk-UA"/>
              </w:rPr>
              <w:t>1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7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sz w:val="20"/>
                <w:szCs w:val="20"/>
                <w:lang w:val="uk-UA" w:eastAsia="uk-UA"/>
              </w:rPr>
              <w:t>2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sz w:val="20"/>
                <w:szCs w:val="20"/>
                <w:lang w:val="uk-UA" w:eastAsia="uk-UA"/>
              </w:rPr>
              <w:t>2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sz w:val="20"/>
                <w:szCs w:val="20"/>
                <w:lang w:val="uk-UA" w:eastAsia="uk-UA"/>
              </w:rPr>
              <w:t>17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43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. Мусієнков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sz w:val="20"/>
                <w:szCs w:val="20"/>
                <w:lang w:val="uk-UA" w:eastAsia="uk-UA"/>
              </w:rPr>
              <w:t>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sz w:val="20"/>
                <w:szCs w:val="20"/>
                <w:lang w:val="uk-UA" w:eastAsia="uk-UA"/>
              </w:rPr>
              <w:t>4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sz w:val="20"/>
                <w:szCs w:val="20"/>
                <w:lang w:val="uk-UA" w:eastAsia="uk-UA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sz w:val="20"/>
                <w:szCs w:val="20"/>
                <w:lang w:val="uk-UA" w:eastAsia="uk-UA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sz w:val="20"/>
                <w:szCs w:val="20"/>
                <w:lang w:val="uk-UA" w:eastAsia="uk-UA"/>
              </w:rPr>
              <w:t>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sz w:val="20"/>
                <w:szCs w:val="20"/>
                <w:lang w:val="uk-UA" w:eastAsia="uk-UA"/>
              </w:rPr>
              <w:t>2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1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. Дмухайлів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sz w:val="20"/>
                <w:szCs w:val="20"/>
                <w:lang w:val="uk-UA" w:eastAsia="uk-UA"/>
              </w:rPr>
              <w:t>17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sz w:val="20"/>
                <w:szCs w:val="20"/>
                <w:lang w:val="uk-UA" w:eastAsia="uk-UA"/>
              </w:rPr>
              <w:t>17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sz w:val="20"/>
                <w:szCs w:val="20"/>
                <w:lang w:val="uk-UA" w:eastAsia="uk-UA"/>
              </w:rPr>
              <w:t>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sz w:val="20"/>
                <w:szCs w:val="20"/>
                <w:lang w:val="uk-UA" w:eastAsia="uk-UA"/>
              </w:rPr>
              <w:t>1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sz w:val="20"/>
                <w:szCs w:val="20"/>
                <w:lang w:val="uk-UA" w:eastAsia="uk-UA"/>
              </w:rPr>
              <w:t>1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sz w:val="20"/>
                <w:szCs w:val="20"/>
                <w:lang w:val="uk-UA" w:eastAsia="uk-UA"/>
              </w:rPr>
              <w:t>14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79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. Заплав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sz w:val="20"/>
                <w:szCs w:val="20"/>
                <w:lang w:val="uk-UA" w:eastAsia="uk-UA"/>
              </w:rPr>
              <w:t>7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sz w:val="20"/>
                <w:szCs w:val="20"/>
                <w:lang w:val="uk-UA" w:eastAsia="uk-UA"/>
              </w:rPr>
              <w:t>7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sz w:val="20"/>
                <w:szCs w:val="20"/>
                <w:lang w:val="uk-UA" w:eastAsia="uk-UA"/>
              </w:rPr>
              <w:t>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sz w:val="20"/>
                <w:szCs w:val="20"/>
                <w:lang w:val="uk-UA" w:eastAsia="uk-UA"/>
              </w:rPr>
              <w:t>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sz w:val="20"/>
                <w:szCs w:val="20"/>
                <w:lang w:val="uk-UA" w:eastAsia="uk-UA"/>
              </w:rPr>
              <w:t>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sz w:val="20"/>
                <w:szCs w:val="20"/>
                <w:lang w:val="uk-UA" w:eastAsia="uk-UA"/>
              </w:rPr>
              <w:t>7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4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. Минів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sz w:val="20"/>
                <w:szCs w:val="20"/>
                <w:lang w:val="uk-UA" w:eastAsia="uk-UA"/>
              </w:rPr>
              <w:t>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sz w:val="20"/>
                <w:szCs w:val="20"/>
                <w:lang w:val="uk-UA" w:eastAsia="uk-UA"/>
              </w:rPr>
              <w:t>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sz w:val="20"/>
                <w:szCs w:val="20"/>
                <w:lang w:val="uk-UA" w:eastAsia="uk-UA"/>
              </w:rPr>
              <w:t>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sz w:val="20"/>
                <w:szCs w:val="20"/>
                <w:lang w:val="uk-UA" w:eastAsia="uk-UA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sz w:val="20"/>
                <w:szCs w:val="20"/>
                <w:lang w:val="uk-UA" w:eastAsia="uk-UA"/>
              </w:rPr>
              <w:t>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sz w:val="20"/>
                <w:szCs w:val="20"/>
                <w:lang w:val="uk-UA" w:eastAsia="uk-UA"/>
              </w:rPr>
              <w:t>5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5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.Кременів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sz w:val="20"/>
                <w:szCs w:val="20"/>
                <w:lang w:val="uk-UA" w:eastAsia="uk-UA"/>
              </w:rPr>
              <w:t>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sz w:val="20"/>
                <w:szCs w:val="20"/>
                <w:lang w:val="uk-UA" w:eastAsia="uk-UA"/>
              </w:rPr>
              <w:t>2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5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. Краснопілл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>
                <w:b w:val="false"/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16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ЛОВА, ЗАСТУПНИКИ ГОЛОВИ ТА СЕКРЕТАР, РАДИ, СТАРОСТИ ТЕРИТОРІАЛЬНОЇ ГРОМАДИ</w:t>
      </w:r>
    </w:p>
    <w:p>
      <w:pPr>
        <w:pStyle w:val="Normal"/>
        <w:spacing w:lineRule="auto" w:line="21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420"/>
        <w:gridCol w:w="2693"/>
        <w:gridCol w:w="3472"/>
      </w:tblGrid>
      <w:tr>
        <w:trPr>
          <w:tblHeader w:val="true"/>
          <w:trHeight w:val="76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-7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16"/>
              <w:ind w:left="-7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сад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 xml:space="preserve">(напрям роботи, назва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старостинського округ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ізвище, ім’я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-батькові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реса електронної пошти</w:t>
            </w:r>
          </w:p>
        </w:tc>
      </w:tr>
      <w:tr>
        <w:trPr>
          <w:trHeight w:val="25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ільський го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ільман Наталія Степані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firstLine="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ggupalsil@gmail.com</w:t>
            </w:r>
          </w:p>
        </w:tc>
      </w:tr>
      <w:tr>
        <w:trPr>
          <w:trHeight w:val="25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тупник сільського голов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тчян Араік Арташесович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mvidchern@ukr.net</w:t>
            </w:r>
          </w:p>
        </w:tc>
      </w:tr>
      <w:tr>
        <w:trPr>
          <w:trHeight w:val="25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тупник сільського голов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куша Іван Олександрович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casusss77777@gmail.com</w:t>
            </w:r>
          </w:p>
        </w:tc>
      </w:tr>
      <w:tr>
        <w:trPr>
          <w:trHeight w:val="25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 сіль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а Любов Володимирі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maggupalsil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gmai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com</w:t>
            </w:r>
          </w:p>
        </w:tc>
      </w:tr>
      <w:tr>
        <w:trPr>
          <w:trHeight w:val="25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ста Заплавського старостинського окр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цола Микола Васильович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plavka_rada@ukr.net</w:t>
            </w:r>
          </w:p>
        </w:tc>
      </w:tr>
    </w:tbl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  <w:sz w:val="24"/>
          <w:szCs w:val="24"/>
        </w:rPr>
        <w:t>ТЕРИТОРІАЛЬНО-ДЕМОГРАФІЧНА ТА РЕСУРСНА СПРОМОЖНІСТЬ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5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714"/>
        <w:gridCol w:w="1295"/>
        <w:gridCol w:w="192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йменування показни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чення показника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4"/>
                <w:szCs w:val="24"/>
              </w:rPr>
              <w:t>Чисельність населення станом на 01.11.2023, всього, у тому числі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і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7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ісько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льсько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7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ельність дітей станом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01.11.2023, всь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у тому числі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і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6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ільного віку (від 0 до 6 років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ільного вік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тей, що відвідують заклади дошкільної освіти, розташовані та території громад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нів, що здобувають освіту в закладах загальної середньої освіти, розташованих на території територіальної громад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 території громади, всього, у тому числі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75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сільськогосподарського призначення;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16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та громадської забудови;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природно-заповідного та іншого природоохоронного призначення;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оздоровчого призначення;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рекреаційного призначення;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історико-культурного призначення;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6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лісогосподарського призначення;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,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водного фонду;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промисловості, транспорту, електронних комунікацій, енергетики, оборони та іншого призначення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у числ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жах населених пункті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9,6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ежами населених пункті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15,39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усіх земел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, не надані у власність або користування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тенційні об’єкти оренд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і ділянки, право на які підлягає продажу на конкурентних засадах (на земельних торгах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Розроблено комплексного плани просторового розвитку територій територіальних громад (у разі розпочатих робіт вказати на якому етапі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а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Розроблено проектів встановлення межі територіальної громади (у разі розпочатих робіт вказати на якому етапі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а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населених пунктів, що входять до територіальної громад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ни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розроблено генеральних планів (у разі розпочатих робіт вказати на якому етапі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а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становлено межу населеного пункту (у разі розпочатих робіт вказати на якому етапі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а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проведено нормативну грошову оцінку (у разі розпочатих робіт вказати на якому етапі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а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родовищ корисних копали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ни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ляєтьс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одержавного значенн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вого значенн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у числ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о </w:t>
            </w:r>
            <w:hyperlink r:id="rId2" w:tgtFrame="_blank">
              <w:r>
                <w:rPr>
                  <w:rStyle w:val="InternetLink"/>
                  <w:sz w:val="24"/>
                  <w:szCs w:val="24"/>
                </w:rPr>
                <w:t>спеціальних дозвол</w:t>
              </w:r>
            </w:hyperlink>
            <w:r>
              <w:rPr>
                <w:sz w:val="24"/>
                <w:szCs w:val="24"/>
              </w:rPr>
              <w:t>і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4"/>
                <w:szCs w:val="24"/>
              </w:rPr>
              <w:t>Кількість закладів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соціально-культурної сфери, що утримуються за рахунок бюджету органів місцевого самоврядування, усього одиниць, з них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ади загальної середньої освіти І – ІІІ ступені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ади загальної середньої освіти І – ІІ ступені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ади загальної середньої освіти І ступен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ади дошкільної осві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ади позашкільної осві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тячо-юнацькі спортивні школ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и професійного розвитку педагогічних працівникі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и системи соціального захист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ої культур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ікарн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и первинної медичної (медико-санітарної) допомог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і підрозділи - амбулаторі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і підрозділи – фельдшерсько-акушерські пунк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улаторії загальної практики – сімейної медицини (як самостійні юридичні особ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і підрозділи – фельдшерсько-акушерські пунк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об’єктів культурної спадщини, з них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</w:tr>
      <w:tr>
        <w:trPr>
          <w:trHeight w:val="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’ятки археології (курган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’ятки архітектури та містобудуванн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’ятки історі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’ятки монументального мистец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’ятки науки і техні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’ятки ландшафтні (заповідник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’ятки садово-паркового мистец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ІНАНСОВА СПРОМОЖНІСТЬ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272"/>
        <w:gridCol w:w="1276"/>
        <w:gridCol w:w="198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йменування показ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чення показн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335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тверджений обсяг доходів бюджету територіальної громади на 2023 р., всього (2.2.+2.3.+2.4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с.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720,6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лановий обсяг власних доходів загального фонду ТГ </w:t>
            </w:r>
            <w:r>
              <w:rPr>
                <w:bCs/>
                <w:sz w:val="24"/>
                <w:szCs w:val="24"/>
              </w:rPr>
              <w:t>(податків, зборів та інших платежів)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 2023 рік 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(відповідно до ст.64 БКУ)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 xml:space="preserve">всього 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92,9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8,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ий податок та орендна плата за зем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5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диний пода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5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ний податок з реалізації суб'єктами господарювання роздрібної торгівлі підакцизних товарів</w:t>
            </w: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ний податок з паль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а нерухоме майно, відмінне від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на плата за користування надрами для видобування корисних копалин, загальнодержавного зна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на плата за користування надрами для видобування корисних копалин місцевого зна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9,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ий пода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адання адміністративних по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а прибуток комунальних підприєм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ходження від орендної плати за користування майном, що перебуває в комунальній власності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лановий обсяг власних доходів спеціального фонду ТГ на 2024 рік (відповідно до ст. </w:t>
            </w:r>
            <w:r>
              <w:rPr>
                <w:sz w:val="24"/>
                <w:szCs w:val="24"/>
              </w:rPr>
              <w:t>69</w:t>
            </w:r>
            <w:r>
              <w:rPr>
                <w:sz w:val="24"/>
                <w:szCs w:val="24"/>
                <w:vertAlign w:val="superscript"/>
              </w:rPr>
              <w:t xml:space="preserve"> 1 </w:t>
            </w:r>
            <w:r>
              <w:rPr>
                <w:b/>
                <w:bCs/>
                <w:color w:val="000000"/>
                <w:sz w:val="24"/>
                <w:szCs w:val="24"/>
              </w:rPr>
              <w:t>БКУ), всього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6,1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логічний пода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ні надходження бюджетних уст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,2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лановий обсяг надходження трансфертів до територіальної громади на 2023 р., </w:t>
            </w:r>
            <w:r>
              <w:rPr>
                <w:b/>
                <w:sz w:val="24"/>
                <w:szCs w:val="24"/>
              </w:rPr>
              <w:t>всього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с.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61,6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базової дот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16,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ня субвен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40,8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трансфе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тверджений обсяг видатків територіальної громади на 2023 р., всього загальний та спеціальний фо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с.грн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720,6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 місцевого самовряд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93,7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іта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44,5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ади загальної середньої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с.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97,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ади дошкільної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с.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47,3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ади позашкільної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с.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тячо-юнацькі спортивні школи (системи осві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с.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и професійного розвитку педагогічних працівни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с.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клюзивно-ресурсні цент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с.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2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тецькі шк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блі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4,3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ки культ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7,7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ізична культура та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іальний зах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74,3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орона здоров’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тлово-комунальне господа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тис.грн</w:t>
            </w:r>
            <w:r>
              <w:rPr>
                <w:rFonts w:cs="Segoe UI" w:ascii="Segoe UI" w:hAnsi="Segoe UI"/>
                <w:b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 них: благоустрій територ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с.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6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дівництво та регіональний розви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 та транспортна інфрастру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5,3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 них: експлуатація, ремонт та утрим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с.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доохоронні заходи (видатки місцевих екологічних фонд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жбюджетні трансферти іншим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7,9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 них реверсна дота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с.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резервного фо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4"/>
                <w:szCs w:val="24"/>
              </w:rPr>
              <w:t>Капітальні видатки (за рахунок усіх джерел фінансування) на 2023 рік (газифікація, водопостачання, ремонт доріг, соціально-гуманітарна сфера, інші), всього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ржавний бюдж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…………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…………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ний бюдж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…………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…………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ферти з інших територіальних грома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…………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…………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сний бюдж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…………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16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ПЕРЕЛІК ОБ’ЄКТІВ СОЦІАЛЬНО-КУЛЬТУРНОЇ СФЕРИ, ЖИТЛОВОГО ТА КОМУНАЛЬНОГО ГОСПОДАРСТВА, ЩО УТРИМУЮТЬСЯ ЗА РАХУНОК БЮДЖЕТУ ОРГАНІВ МІСЦЕВОГО САМОВРЯДУВАННЯ </w:t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59"/>
        <w:gridCol w:w="2694"/>
        <w:gridCol w:w="2126"/>
        <w:gridCol w:w="269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 об’є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ількість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лад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ількість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ісць в закладах осві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ількість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добувачів 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і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ількість</w:t>
            </w:r>
          </w:p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дагогічних працівникі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0" w:leader="none"/>
              </w:tabs>
              <w:spacing w:lineRule="auto" w:line="216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лади загальної середньої осві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ухайлівський ліцей Чернеччинської сіль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алівський ліцей Чернеччинської сіль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вський ліцей Чернеччинської сіль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18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ччинський ліцей Чернеччинської сіль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нтри професійного розвитку педагогічних працівни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ади позашкільної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лік наз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ерелік дитячо-юнацьких спортивних шкіл/системи осві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ЯЖНІСТЬ ДОРІГ КОМУНАЛЬНОЇ ВЛАСНОСТІ З ТВЕРДИМ ПОКРИТТЯМ</w:t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  <w:gridCol w:w="2767"/>
        <w:gridCol w:w="1845"/>
      </w:tblGrid>
      <w:tr>
        <w:trPr/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Назва показник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д. вимір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ник</w:t>
            </w:r>
          </w:p>
        </w:tc>
      </w:tr>
      <w:tr>
        <w:trPr/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4"/>
                <w:szCs w:val="24"/>
                <w:lang w:eastAsia="ru-RU"/>
              </w:rPr>
              <w:t>Протяжність доріг комунальної власності з твердим покриттям – всьог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4,502</w:t>
            </w:r>
          </w:p>
        </w:tc>
      </w:tr>
      <w:tr>
        <w:trPr/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 них: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ність ділянок доріг, що потребують негайного ремонту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05</w:t>
            </w:r>
          </w:p>
        </w:tc>
      </w:tr>
      <w:tr>
        <w:trPr/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4"/>
                <w:szCs w:val="24"/>
                <w:lang w:eastAsia="ru-RU"/>
              </w:rPr>
              <w:t>Протяжність відремонтованих доріг комунальної власності з твердим покриттям станом на 01.01.2024 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КОНФЕСІЙНІ ГРОМАДИ</w:t>
      </w:r>
    </w:p>
    <w:tbl>
      <w:tblPr>
        <w:tblW w:w="15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745"/>
        <w:gridCol w:w="1276"/>
        <w:gridCol w:w="2609"/>
        <w:gridCol w:w="1510"/>
        <w:gridCol w:w="2835"/>
        <w:gridCol w:w="2448"/>
      </w:tblGrid>
      <w:tr>
        <w:trPr>
          <w:trHeight w:val="110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Назва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Конфесі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Адреса культового приміщенн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Орієнтовна кількість парафі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Тип ритуальної будівлі (собор, церква, синагога, молитов. буд., монастир, тощо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Керівник (П.І.П., сан, освіта, рік народження, дом. адреса, тел.)</w:t>
            </w:r>
          </w:p>
        </w:tc>
      </w:tr>
      <w:tr>
        <w:trPr>
          <w:trHeight w:val="2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еччинська сільська 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Ц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ернеччина, вул.. Гарькавого, 1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чо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ркв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лов Олексій Васильович, Архімандрид Нікон 24.08.1980 р.н. тел. 0991305401</w:t>
            </w:r>
          </w:p>
        </w:tc>
      </w:tr>
      <w:tr>
        <w:trPr>
          <w:trHeight w:val="15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еччинська сільська 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Ц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Дмухайлівка, вул.. Центральна,110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чо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ркв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ірюченко Павло Леонідович, Протоієрей, тел. 0967103878</w:t>
            </w:r>
          </w:p>
        </w:tc>
      </w:tr>
      <w:tr>
        <w:trPr>
          <w:trHeight w:val="15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еччинська сільська 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Ц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Гупалівка, вул. Савченко Рома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чо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ркв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іщук Віктор Петрович, Ієрей, 01.01.1975 р.н., тел. 0955024472</w:t>
            </w:r>
          </w:p>
        </w:tc>
      </w:tr>
    </w:tbl>
    <w:p>
      <w:pPr>
        <w:pStyle w:val="Style15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i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entury Gothic" w:hAnsi="Antiqua;Century Gothic" w:cs="Antiqua;Century Gothic"/>
      <w:b/>
      <w:i/>
      <w:sz w:val="26"/>
      <w:lang w:val="en-US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0">
    <w:name w:val="Основной текст (10)_"/>
    <w:qFormat/>
    <w:rPr>
      <w:b/>
      <w:bCs/>
      <w:i/>
      <w:i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dra.gov.ua/open_data/sd_vuglevodni.km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45:00Z</dcterms:created>
  <dc:creator>Непорада</dc:creator>
  <dc:description/>
  <cp:keywords/>
  <dc:language>en-US</dc:language>
  <cp:lastModifiedBy>admin</cp:lastModifiedBy>
  <cp:lastPrinted>2023-07-04T10:29:00Z</cp:lastPrinted>
  <dcterms:modified xsi:type="dcterms:W3CDTF">2024-04-23T08:15:00Z</dcterms:modified>
  <cp:revision>3</cp:revision>
  <dc:subject/>
  <dc:title>ПАСПОРТ</dc:title>
</cp:coreProperties>
</file>